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ующие птицы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78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и закреплять знания о зимующих пт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ть находить и называть внешние признаки сходства и различия птиц, различать их по размеру, окраске и пению; о видах питания в зимний период; формировать познавательную актив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Воспитатель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 формировать доброе и заботливое отношение к зимующим птицам; развивать интерес и любовь к родному краю в процессе экологического воспи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Развивающ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вивать связную речь, воображение, внимание; закреплять умение отвечать на вопросы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Познавательное занятие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 отгадайте загадк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дка ярче чем заря у кого ?....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о присел на толстый сук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стучит тук тук тук тук?..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Всем знакома эта птица,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Не воробей и не синица,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 xml:space="preserve">В черном оперении сидит,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«Кар-кар» она громко кричит.</w:t>
            </w:r>
          </w:p>
          <w:p>
            <w:pPr>
              <w:pStyle w:val="Style15"/>
              <w:ind w:firstLine="567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hd w:fill="FFFFFF" w:val="clear"/>
              </w:rPr>
              <w:t>Стук в дверь…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то же там?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а: Кар кар Здравствуйте, меня зовут, Клара Карковна. Я работаю в птичьем детском саду воспитателем. У нас, птиц, есть детки – птенцы. Птицы откладывают яйца и высиживают птенцов. Когда птенцы появляются на свет, птицы выкармливают их, растят и учат летат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 вот, сегодня мы с моими воспитанниками-птенцами прилетели к вам в гости. Но они, шалуны, Красногрудик снегиренок, Желтогрудик синичонок, голубенок Сизый, дятленок Длинноклювик и сорочонок Длиннохвостик спрятались от меня в вашей группе. Помогите, пожалуйста, мне их найти глазками. Смотрите повсюду и ищите моих птенчиков. Кто находит, называет птенца и говорит, где он прячется. (Снегиренок, синичонок, голубенок, дятленок, сороченок)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ети занимаются поисками птенцов.  </w:t>
            </w:r>
          </w:p>
          <w:p>
            <w:pPr>
              <w:pStyle w:val="Style15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гра «Найди птенцов глазам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асибо большое, ребята. Коля и Света, принесите, пожалуйста, птенчиков и посадите их на  сто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 Скажите, пожалуйста, какие это птицы? (зимующие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, которых мы можем вид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года на участке детского сада, во дворе дома, на улицах города, они не улетают на юг, а остаются с нами зимовать называют зимующие. Посмотрите, пожалуйста, какие еще есть зимующие птицы. (На доску размещаю картинки зп)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интересные факты об этих птицах: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оробей прыгает, потому что у него очень короткие ноги, и если он сделает шаг, упадет на спину и встать уже не сможет;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свиристели могут съесть очень много ягод, затем она бродит у них в желудке, и они дезориентируется в пространстве, могуи лететь и врезаться в стену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 птенцы зимой в гнезде появляются у клест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тицы помогают человеку. Он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едают насекомых-вредителей, сохраняя тем деревья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тель: Людей, которые изучают птиц, называют орнитологами. Самые главные инструменты орнитолога, которыми он пользуется в природе – это бинокль, лупа, карандаши, блокнот. Мы тоже с вами сегодня побудем орнитологами и узнаем много нового о жизни наших пернатых друзей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 у меня как раз есть блокнотики я вам их подарю . Подпишите их.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оспитатель:  Дети вы в них будете за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атично то, что узнаете сегодн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теперь внимание на экран и на вашу первую страничку, как вы думаете, что можно сказать, посмотрев на эту схему?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Это – строение птиц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то, чем все птицы похож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слайд 2)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всех птиц есть перья, клюв, две ноги, два крыла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: зачем птицам нужны перья? ноги? клювик? (рассуждения дете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зарисовывают строение птицы (овал, круг, треугольник большой(хвост), треугольник маленький (клюв) и два одинаковых треугольника –крылья)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вот чем отличаются птицы?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личаться они могут: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размерами (зарисовываем большой и маленький круг)- слайд 3, 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краской (квадрат делим на 4 части и закрашиваем разными цветами)- слайд 4,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естом обитания (льдина и пальма)- слайд 5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особенностью питания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тицы едят насекомых, зёрна, хлебные крошки, плоды, семена различных растений – подсолнуха, дыни, арбуза, тыквы, орехи. Есть птицы, которые едят мелких грызунов. Синички любят несоленое  сало. (зарисовать семена червяка и мышь)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минутка «Со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йчас я буду читать вам стихотворение «Сова», а вы будете изображать все движения, которые услышите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 сова в дупле спала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том и ночь пришла.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хоту сова полетела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 стороны зорко глядела.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ла сова, летала,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у искала, искала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садилась она, то взлетала,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ьями важно махала,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на елке она сидела,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землю она смотрела.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ц-то мышку нашла</w:t>
            </w:r>
          </w:p>
          <w:p>
            <w:pPr>
              <w:pStyle w:val="Style15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дупло к себе принесла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а: Как все живые существа, птицы должны хорошо кушать, чтобы расти, быть крепкими и здоровыми. Давайте покормим наших птенчиков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  «Чем питаются птицы»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дносе лежат в пакетиках различные продукты выбрать тот продукт, каким питаются птицы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м нельзя давать свежий хлеб, острое, копченое, соленое и испортившиеся продукт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рона: Ребята берегите птиц. Птицы украшают жизнь на планете Земля, их следует беречь, заботиться о них. Птицы – ваши друзья.</w:t>
            </w:r>
          </w:p>
          <w:p>
            <w:pPr>
              <w:pStyle w:val="Style15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смотрите, что же хотят вам сказать птицы. </w:t>
            </w:r>
          </w:p>
          <w:p>
            <w:pPr>
              <w:pStyle w:val="Style15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лайд 12-15</w:t>
            </w:r>
          </w:p>
          <w:p>
            <w:pPr>
              <w:pStyle w:val="Style15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разоряйте наши гнезда».</w:t>
            </w:r>
          </w:p>
          <w:p>
            <w:pPr>
              <w:pStyle w:val="Style15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бирайте выпавших из гнезда птенцов домой».</w:t>
            </w:r>
          </w:p>
          <w:p>
            <w:pPr>
              <w:pStyle w:val="Style15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те нам перезимовать, насыпьте в кормушку крошек»</w:t>
            </w:r>
          </w:p>
          <w:p>
            <w:pPr>
              <w:pStyle w:val="Style15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 обижайте нас»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рисуйте себе в блокнотики эти правил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 нам пора улетать в наш птичий детский сад. До свидания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тель:  До свидания, Клара Карковна. Спасибо вам за интересную информацию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 Вы теперь стали настоящими знатоками. Дети я предлагаю поиграть в игру «Знатоки»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лайды16 - 29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человека – нос, а у птицы -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люв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зверей – шерсть, а у птицы -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ерья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рыб плавник, а у птицы -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крылья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ыбы плавают в реке, а птицы летают в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небе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м лисы нора, а дом птицы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гнездо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 животных четыре лапы, а у птицы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2 ноги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вотные рычат, а птицы 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оют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олодцы, ребята 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бята, где же мы в нашем детском саду можем услышать пение птиц, похожее на музыку?.. В музыкальном зал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Музыкальное занят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Музыкальный руководитель знакомит детей с голосами птиц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Дети с помощью музыкальных инструментов подражают голоса птиц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Подвижная игра «Ворона и птичк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828925" cy="210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794635" cy="209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. Конструирование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ти я вам предлагаю сделать несколько видов экологических кормушек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рмушка «Ежик» (Яблоко, зубочистки, сало и подсушенный хлеб нарезанные кубиками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желатина и различного зерна и крупы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втулке «втулка, клестер, зерна, шпагат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343275" cy="308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430145" cy="3034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3051810" cy="2352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firstLine="851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7:00Z</dcterms:created>
  <dc:creator>user</dc:creator>
  <dc:description/>
  <cp:keywords/>
  <dc:language>en-US</dc:language>
  <cp:lastModifiedBy>Home</cp:lastModifiedBy>
  <dcterms:modified xsi:type="dcterms:W3CDTF">2023-02-04T04:56:00Z</dcterms:modified>
  <cp:revision>11</cp:revision>
  <dc:subject/>
  <dc:title/>
</cp:coreProperties>
</file>