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348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в редакции от 6 марта 2019 г; 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ЦР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1.2. Данное Положение </w:t>
      </w:r>
      <w:r>
        <w:rPr>
          <w:color w:val="000000"/>
          <w:szCs w:val="28"/>
        </w:rPr>
        <w:t>определяет цели и задачи, права и ответственность Рабочей группы</w:t>
      </w:r>
      <w:r>
        <w:rPr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ЦРР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ЦРР, в количестве 5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/>
        <w:t>2.1. Основная цель создания Рабочей группы по внедрению профстандартов в ЦРР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ЦРР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ЦРР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ЦРР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ЦРР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ЦРР, об опыте работы ЦРР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ЦРР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ЦРР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ЦРР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ЦРР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ЦРР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ЦРР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ЦРР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ЦР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ЦРР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8.1. Настоящее Положение является локальным нормативным актом ЦРР, принимается на</w:t>
      </w:r>
      <w:r>
        <w:rPr/>
        <w:t xml:space="preserve"> Общем собрании работников, согласовывается с Профсоюзным комитетом и утверждается (либо вводится в действие) приказом заведующего ЦРР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6:00Z</dcterms:created>
  <dc:creator>Обучонок1</dc:creator>
  <dc:description/>
  <cp:keywords/>
  <dc:language>en-US</dc:language>
  <cp:lastModifiedBy>Строитель</cp:lastModifiedBy>
  <cp:lastPrinted>2020-03-18T17:40:00Z</cp:lastPrinted>
  <dcterms:modified xsi:type="dcterms:W3CDTF">2020-03-19T11:53:00Z</dcterms:modified>
  <cp:revision>33</cp:revision>
  <dc:subject/>
  <dc:title/>
</cp:coreProperties>
</file>