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line">
              <wp:posOffset>635</wp:posOffset>
            </wp:positionV>
            <wp:extent cx="1943735" cy="1485900"/>
            <wp:effectExtent l="0" t="0" r="0" b="0"/>
            <wp:wrapSquare wrapText="bothSides"/>
            <wp:docPr id="1" name="s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>Бегом в крова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 сколько должен спать ребенок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олько возраст малыша определяет режим его здорового сна. Имеют значение биологические особенности ребенка, режим питания, состояние здоровья, общая «предрасположенность» ко сну и даже система вос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 здоровых дет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оровый ребенок, который нормально развивается, сам знает, сколько ему надо спать. Неправильно будить малыша только потому, что, по мнению родителей, ему пора заниматься чем-то другим есть, например. Для нормального развития и нормального здоровья сон имеет не меньшее значения, чем еда. </w:t>
      </w:r>
      <w:r>
        <w:rPr>
          <w:i/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не будить! </w:t>
      </w:r>
      <w:r>
        <w:rPr>
          <w:i/>
          <w:sz w:val="28"/>
          <w:szCs w:val="28"/>
          <w:u w:val="single"/>
        </w:rPr>
        <w:t>Правило второе:</w:t>
      </w:r>
      <w:r>
        <w:rPr>
          <w:sz w:val="28"/>
          <w:szCs w:val="28"/>
        </w:rPr>
        <w:t xml:space="preserve"> отслеживать соответствие среднестатистических таблиц здорового сна «по возрасту» с показателями вашего ребенка, чтобы выяснить, здоров ли ваш малыш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до 1,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ериодов дневного сна – 2 (1-й – 2-2,5 ч., 2-й – 1,5 ч.), ночной сон – 10-11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,5 до 2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иодов дневного сна 1. Его продолжительность – 2,5-3 ч., ночной сон – 10-11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-3 г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 дневной сон продолжительностью 2-2,5 ч., ночной сон – 10-11 ч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7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невной сон, около 2 ч., ночной сон – 10 ч. После 7 лет днем разрешают детям не спать. Но если они стремятся к этому – разрешайте обязательно! Ночной сон – не менее 8-9 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в ви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н должен создавать условия для адекватного бодрствования после пробуждения. Что это значит? Естественно, когда человек спит не потому, что спать пора, а потому, что спать хочется. Естественно просыпаться не потому, что так надо, а потому, что высп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каждый организм «среднестатистический». Человек, и ребенок любого возраста не исключение, живет по особым ритмам – суточным, сезонным, годовым, определяющим потребность и соотношение периодов сна и бодрствования. На желание спать, на время, необходимое для полноценного отдых, на глубину сна влияют множество факторов – упомянутые биоритмы, метеорологические условия, состояние здоровья,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ждому известно, что желание спать во многом связано с интенсивностью физических нагрузок, в то же время излишние эмоциональные нагрузки сну препятствуют. Поэтому рассчитывайте количество сна, исходя из образа жизни, который ведет малыш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ые проблемы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родительская проблема – «не хочу спать». Подход к ее решению во многом определяется утренним пробуждением и позволяет сформулировать простое правило: если подъем по утрам происходит естественно и без негативных эмоций, время отхода ко сну никакого значени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ая и весьма частая ситуация может быть охарактеризована фразой «не уложишь – не поднимешь». Имейте в виду: есть моменты, которые никаким педагогическим влиянием не подвластны, поскольку определяются индивидуальными биоритмами – знаменитое и не вызывающее сомнения деление человеческих особей на «жаворонков» и «сов». Дрессировке «в 9 лег, в 8 встал» легко поддаются только «голуби» - аритмики, которых, по статистике, всего 28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сна у здоровы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о просыпаются с чувством жажды. Основная причина (99 %) – нарушение главного правила детского сна: чистая прохладная детская комната. Если во время не изменить физические параметры детской комнаты, «ночное питье» закрепляется в виде рефл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крежетание зубами во сне. Ни врачи, ни ученые физиологи не знают, из-за чего это происходит. Но в одном убеждены точно – это не болезнь. Со временем пройд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чное недержание мочи, или энурез. Это весьма неприятное явление наблюдается у 10 % детей. Предполагают, что в созревающем мозге иногда формируется особый очаг, который в определенной фазе сна запускает рефлекс опорожнения мочевого пузыря. А поскольку речь идет именно о созревающем мозге, энурез рано или поздно прек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чные страхи. Наиболее часты в возрасте 3-8 лет и в период полового созревания. Особой опасности не представляют, но их частота и выраженность во многом зависят от психологической атмосферы в семье и от здравого смысла родителей: к чему страшные сказки перед сном, телевизионные ужастики, рассказы про деда Бабая и про непослушного мальчика, которого утащил Барбос?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 и боле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ребенка любого возраста является одним из важнейших критериев состояния здоровья. Любые существенные отклонения от режима сна – внезапное пробуждение в необычное время и особенно желание спать в необычное время – являются весьма тревожным признаком и требуют особой бдительности со стороны родителей: измерить температуру тела, порасспрашивать, что болит. Режим сна больного ребенка может меняться самым существенным образом: смещаются привычные часы сна, изменяется их продолжительность. Восстановление обычного режима сна является важнейшим признаком выздоровления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0:00Z</dcterms:created>
  <dc:creator>Stroitel</dc:creator>
  <dc:description/>
  <cp:keywords/>
  <dc:language>en-US</dc:language>
  <cp:lastModifiedBy>Stroitel</cp:lastModifiedBy>
  <dcterms:modified xsi:type="dcterms:W3CDTF">2010-06-08T06:03:00Z</dcterms:modified>
  <cp:revision>17</cp:revision>
  <dc:subject/>
  <dc:title>Бегом в кровать</dc:title>
</cp:coreProperties>
</file>