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342900</wp:posOffset>
            </wp:positionV>
            <wp:extent cx="14859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8"/>
          <w:szCs w:val="48"/>
        </w:rPr>
        <w:t>Ругать или не руга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жалуй, самая негативная черта современной традиции воспитания – преобладание порицания над похвалой. Многие папы думают, что воспитывать – значит, делать замечания, запрещать, наказывать, и именно в этом видят свою родительскую функцию: «Вставай скорее, опять опоздаешь! Одеваешься медленно, двигаешься медленно еле-еле!»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лишком строгий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ой отец мысленно видит в своем сыне взрослого мужчину, а в дочери – взрослую женщину, и поэтому так много от них требует. Но ведь сын и дочь – еще дети, которые многого не умеют и не знают. Дети таких отцов сначала бояться, потом презирают, а в зрелые годы избегают. Об этом полезно помнить постоянно – и тогда у вас есть шанс стать настоящим отцом: дружить со своим ребенком, сопереживать и понимать его чувства, видеть в нем интересного собеседника, личность, достойную уважения и признания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амое страшное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ольшинство детей, воспитанных авторитарными родителями, вырастая, сами становятся деспотами. Хорошо, если им повезет с лояльной и терпимой «второй половинкой», но, по статистике, таким личностям с трудом удаются семейные союзы. Слишком строгий отец зачастую обрекает своих детей на одиночество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лишком мягкий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Если отец ребенка – всего лишь «свой парень», то процесс воспитания тоже перестает нести в себе положительное начало. Малыш, выросший в атмосфере вседозволенности, слишком часто позволяет себе ставить во главу угла собственные удовольствия. Никаких обязанностей и обязательств, никакого режима жизни, правил морали и, как следствие, отсутствие результативности жизнедеятельности. Не делать замечания ребенку вообще – обрекать его на эпикурейское существование, которое может быть материально обеспечено только извне. Алкоголь, наркотики, сексуальная распущенность, безработица – вот удел детей, взращенных на почве вседозвол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олотая середина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пробуйте подсчитать, сколько раз в день вы делаете замечание своему ребенку. Если больше одного раза и по различным поводам – это перебор. Воспитание имеет смысл, когда отец «закрепляет» в сознании малыша по одному инстинкту: сначала внедряет мысль, затем проверяет и контролирует приобретение навыка, и лишь после полного усваивания «материала» приступает к обучению ново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 забывайте и о том, что папа для ребенка – пример для подражания. Воспитывать уважение к родителям, если сам отец в присутствии малыша кричит на своих папу  и маму, невозможно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47:00Z</dcterms:created>
  <dc:creator>Stroitel</dc:creator>
  <dc:description/>
  <cp:keywords/>
  <dc:language>en-US</dc:language>
  <cp:lastModifiedBy>ДОУ16</cp:lastModifiedBy>
  <cp:lastPrinted>2017-10-05T09:52:00Z</cp:lastPrinted>
  <dcterms:modified xsi:type="dcterms:W3CDTF">2017-10-05T01:52:00Z</dcterms:modified>
  <cp:revision>11</cp:revision>
  <dc:subject/>
  <dc:title>Ругать или не ругать</dc:title>
</cp:coreProperties>
</file>