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114300</wp:posOffset>
            </wp:positionV>
            <wp:extent cx="160020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48"/>
          <w:szCs w:val="48"/>
        </w:rPr>
        <w:t>Первые «приступы лжи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аще всего это происходит в начале третьего года жизни. Еще вчера такой открытый и непосредственный, малыш вдруг начинает хитрить, увиливать от своих обязанностей под надуманными предлогами, отрицать очевидную провинность, перекладывать свою вину на других. Это тревожит родителей, и они всеми доступными средствами стараются избавить ребенка от привычки обманыва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го малыш лжет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ш начинает говорить неправду в период, когда его речь о воображение разв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может фантазировать в разных ситуациях: в качестве компенсации недостающих знаний и умений, для защиты от «угрозы». Не последнюю роль тут играют и родители, которые учат свое чадо заменять «реальное» «воображаемы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енькие хитрости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знать, что первая наивная и непосредственная «ложь» еще не повод паниковать и делать из этого проблему. Более того, в определенном смысле – она показатель того, что малыш развивается. Поэтому, не стоит излишне драматизировать ситуацию, однако и выпускать ее из-под контроля тоже не 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ан как защита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причин, провоцирующих ложь, - это наш родительский эгоизм и бестактность. Мы не считаем детские игры серьезным делом и в любой момент можем оторвать малыша от его занятий. Также мы пресекаем попытки принести домой понравившуюся палочку, гладкий камешек – настоящее сокровище для малыша. Все это мы воспринимаем как хлам т мусор, которому не место в нашем доме. И тогда ребенок начинает защищаться от нас с помощью вымысла и обмана: проносит все это в дом тай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бесцеремонно ломать его намерения, прерывать его иг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ан – компенсация за поражение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а форма детской лжи – хвастовство несуществующими успехами и достижениями, которое возникает тогда когда малыш хронически неуспешен в том, что очень важно для его родителей, а не для него самого. Такие детки – просто жертвы родительского тщесла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вастливый лгунишка – это малыш, которого недохвалили. Родители должны помнить, что их обязанность почаще находить повод для восхищения своим малышом. Демонстрируйте ему свою любов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нтазии обиженного ребенка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трехлетнего малыша  к обману побуждает ущемленное самолюбие. В этом возрасте детки очень чувствительны к тому, как их оценивают окружающие. Если оценка нелицеприятна или же взрослый груб с ним, ребенок начинает огрызаться, дерзить или выдумывать истории, которые как бы вытесняют его обиды. Так, малыши помогают себе справиться с суровой действительностью и поэтому не стоит пресекать детские вымыслы. Однако, выслушав детскую «версию» события и морально поддерживая его, постепенно внушайте ему мысль, что надо уметь признать свою вину и что честных людей всегда уважают за то, что они говорят правду. У них всегда много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Памятка родителям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озрастом повод для вымысла становится все больше, а «обман» все изощреннее. Невольными виновниками этого становимся мы – родители, вынужденные предъявлять к ребенку определенные требования. Самой собой возникает вопрос: «Что же делать?» Нельзя же позволять малышу все. Разумные ограничения необходимы, и если запреты провоцируют «ложь», то и вседозволенность чревата проблемами. Где же выход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ы хотим научить малыша слушаться и уважать наши требования, то мы должны первыми показать ему пример уважения к делам другог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мыслы малышей</w:t>
      </w:r>
      <w:r>
        <w:rPr>
          <w:sz w:val="28"/>
          <w:szCs w:val="28"/>
        </w:rPr>
        <w:t xml:space="preserve"> – еще не ложь в полном смысле слова. Они редко по-настоящему корыстны и не рассчитаны на то, чтобы причинить вред друго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Ложь»</w:t>
      </w:r>
      <w:r>
        <w:rPr>
          <w:i/>
          <w:sz w:val="28"/>
          <w:szCs w:val="28"/>
        </w:rPr>
        <w:t xml:space="preserve"> детей</w:t>
      </w:r>
      <w:r>
        <w:rPr>
          <w:sz w:val="28"/>
          <w:szCs w:val="28"/>
        </w:rPr>
        <w:t xml:space="preserve"> может свидетельствовать о нарушениях во взаимоотношениях с взрослыми. Стоит изменить стиль общения с ребенком, устранить причины, вынуждающие его обманывать, и «лживость» сведется к безопасному минимуму. В противном случае она укоренится и станет настоящим бедствием и для него самого, и для окружающ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b/>
          <w:i/>
          <w:sz w:val="28"/>
          <w:szCs w:val="28"/>
        </w:rPr>
        <w:t>С привычкой говорить неправду</w:t>
      </w:r>
      <w:r>
        <w:rPr>
          <w:sz w:val="28"/>
          <w:szCs w:val="28"/>
        </w:rPr>
        <w:t xml:space="preserve"> бесполезно бороться, если члены семьи сами неискренни друг с другом. Малыш интуитивно усваивает этот стиль общения и не может соответствовать требованиям родителей – быть искрен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7:00Z</dcterms:created>
  <dc:creator>Stroitel</dc:creator>
  <dc:description/>
  <cp:keywords/>
  <dc:language>en-US</dc:language>
  <cp:lastModifiedBy>Stroitel</cp:lastModifiedBy>
  <dcterms:modified xsi:type="dcterms:W3CDTF">2010-06-08T23:56:00Z</dcterms:modified>
  <cp:revision>18</cp:revision>
  <dc:subject/>
  <dc:title>Первые «приступы лжи»</dc:title>
</cp:coreProperties>
</file>