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62280</wp:posOffset>
            </wp:positionV>
            <wp:extent cx="171450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1"/>
          <w:rFonts w:cs="Monotype Corsiva" w:ascii="Monotype Corsiva" w:hAnsi="Monotype Corsiva"/>
          <w:color w:val="000000"/>
          <w:sz w:val="44"/>
          <w:szCs w:val="44"/>
        </w:rPr>
        <w:t>Рекомендации родителям застенчивых детей</w:t>
      </w:r>
    </w:p>
    <w:p>
      <w:pPr>
        <w:pStyle w:val="Style15"/>
        <w:spacing w:before="0" w:after="0"/>
        <w:jc w:val="center"/>
        <w:rPr>
          <w:rStyle w:val="Titlemain21"/>
          <w:rFonts w:ascii="Monotype Corsiva" w:hAnsi="Monotype Corsiva" w:cs="Monotype Corsiva"/>
          <w:color w:val="000000"/>
          <w:sz w:val="44"/>
          <w:szCs w:val="44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славянским родителям стоит обратиться к опыту еврейских родителей. Детей в Израиле рассматривают как символ жизни и важнейший потенциал нации. Для евреев дети - бесценный дар, а потому и отношение к ним трепетное и бережно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поэтому процент израильтян, назвавших себя застенчивыми (35%), - самый низкий показатель среди 8 стран, обследованных американскими психологами в рамках кросскультурных исследовани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нании израильтян застенчивость связывается со слабостью, неспособностью справиться с жизненными трудностями, и поэтому родители прилагают все усилия, чтобы оградить детей от тревожности и чувства собственной неполноцен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занимают в жизни ребенка основное место. Кто, как не они, должны помочь своим детям в преодолении застенчивости?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говорили о последствиях, которые наступают вслед за неправильным воспитанием. Поэтому первое, над чем следует задуматься, — это изменение стиля семейного воспитан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американский психолог и психотерапевт Луиза Хей написала немало книг, в которых говорит о том, что ребенок относится к себе так же, как относятся к нему родители. Он точно так же себя ругает, как это позволяют себе родители. Он начинает себя не любить, а от нелюбви к себе рождаются все проблемы человека, в частности, болезни. Луиза Хей рекомендует: «Никогда ни при каких обстоятельствах нельзя критиковать себя. Себя нужно любить»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обратимся к пословицам разных стран и народов, классикам-философам, то всюду найдем мудрые мысли типа: «Сам себя не уважаешь — и другие не будут тебя уважать» (японская пословица), «От недостатка уважения к себе происходит столько же пороков, сколько и от излишнего к себе уважения» (М. Монтень)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дана одна жизнь, во всяком случае, на земле. Если верить Эрику Берну, жизненный сценарий ребенку задают его родители. И он должен жить именно по своему собственному сценарию, а не ориентироваться на чужие стандарты, которые могут изменитьс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Titlemain21"/>
          <w:rFonts w:cs="Times New Roman"/>
          <w:i/>
          <w:color w:val="000000"/>
          <w:sz w:val="28"/>
          <w:szCs w:val="28"/>
        </w:rPr>
        <w:t>Основные задачи родителей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ь у детей позитивное самовосприяти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веренность в себе и адекватную самооценк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у ребенка чувство собственного достоинств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в комплексе даст возможность состояться продуктивному общению с людьм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Titlemain21"/>
          <w:rFonts w:cs="Times New Roman"/>
          <w:i/>
          <w:color w:val="000000"/>
          <w:sz w:val="28"/>
          <w:szCs w:val="28"/>
        </w:rPr>
        <w:t>Позитивное самовосприятие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йте, чтобы ребенок говорил о себе плохо. Известно изречение: «Никогда не говорите о себе плохо, за вас это сделают ваши друзья». Естественно, прежде всего сами не позволяйте говорить плохо о своем ребенке. Ребенок не должен быть таким, как все. Он должен быть самим собой. Помните, что ненависть к себе порождает утрату смысла жизн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Леви, отечественный психотерапевт и психолог, советует, как себя полюбить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равнивать себя с другими, потому что каждый человек - индивидуальность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тать себя оценивать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себя как данность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изменить Я-концепцию (Я-концепция - это самовосприятие) ребенка в позитивном направлении, если будут соблюдать определенные принципы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хороших родителей должны быть в наличии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патия - способность к пониманию ребенка и сопереживанию.</w:t>
        <w:br/>
        <w:t>Создайте атмосферу доверия в своем доме, стимулируйте ребенка. Чтобы он говорил вам о своих проблемах, выслушайте его, проявите сочувстви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иведет к тому, что ребенок почувствует, что его понимают и принимают таким, каков он есть. Ведь застенчивый ребенок всегда опасается, что его высмеют и предадут. Этого допускать нельз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условное позитивное отношение - принятие ребенка со всеми достоинствами и недостатками, не давая воли чувству неудовлетворенности и желанию сию же минуту ребенка изменить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разумеется, не означает безоговорочного одобрения всего негативного, что есть у вашего ребенка. Просто вы должны понимать трудности, которые возникают у ребенка, и принимать ограниченность его возможностей на данной стадии развит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йте чужому мнению о своем ребенке. Часто ребенка ругают, к примеру, учителя. Разберитесь в ситуации и поймите, что могло спровоцировать нежелательное поведение вашего ребенк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ренность - неподдельное выражение своих чувств, естественность.</w:t>
        <w:br/>
        <w:t>Ребенок должен испытывать чувство безопасности и непринужден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Titlemain21"/>
          <w:rFonts w:cs="Times New Roman"/>
          <w:i/>
          <w:color w:val="000000"/>
          <w:sz w:val="28"/>
          <w:szCs w:val="28"/>
        </w:rPr>
        <w:t>Самооценка и уверенность в себе</w:t>
      </w:r>
    </w:p>
    <w:p>
      <w:pPr>
        <w:pStyle w:val="Style15"/>
        <w:spacing w:before="0" w:after="0"/>
        <w:jc w:val="center"/>
        <w:rPr>
          <w:rStyle w:val="Titlemain2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стенчивых детей самооценка низка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в психической сфере выделяют важный аспект - самоотношение личности и три подсистемы - самопознание, эмоционально-ценностное отношение к себе и саморегуляцию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-ценностное отношение - это не что иное, как оценочная функция, которая чрезвычайно важна. Оценочная функция имеет как положительную, так и отрицательную направленность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симпатия - это представление личности о себе как о самоценности. И напротив - самонеуважение, эмоциональная неудовлетворенность, недовольство собой свойственны детям с комплексом неполноценности, то есть застенчивым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самооценки начинается с похвалы. Причем хвалить нужно ни за что-то, а просто так. Просто потому, что есть на свете чудо - ваш ребенок. Говорите ему комплименты. И не бойтесь - застенчивых перехвалить практически невозможно. Похвала должна быть без подвоха, предельно искренней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ренность в себе вырабатывается за счет успеха. (Успех порождает успех, неудача - неудачу.) Ставьте перед ребенком задачи, которые он может решить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яйте не ребенка, а его поведение. Поведение может быть неадекватным из-за отсутствия необходимых социальных навыков и высокого уровня тревожност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ижайте тревожность всеми возможными способами. Например, ребенок комплексует из-за того, что у него криво растут зубы. Обратитесь к стоматологу, поставьте пластин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помощником для снятия тревожности могут быть упражнения на расслабление - релаксация, медитация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чайте ребенка навыкам общения. Объясните ему, что для того, чтобы быть интересным для ровесников, нужно много читать, интересоваться явлениями и событиями и таким образом привлечь к себе внимание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зволяйте никому насмехаться над своим ребенком.</w:t>
      </w:r>
    </w:p>
    <w:p>
      <w:pPr>
        <w:pStyle w:val="Normal"/>
        <w:jc w:val="center"/>
        <w:rPr>
          <w:rStyle w:val="Titlemain2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itlemain21"/>
          <w:rFonts w:cs="Times New Roman"/>
          <w:i/>
          <w:color w:val="000000"/>
          <w:sz w:val="28"/>
          <w:szCs w:val="28"/>
        </w:rPr>
        <w:t>Воспитание чувства собственного достоинства</w:t>
      </w:r>
    </w:p>
    <w:p>
      <w:pPr>
        <w:pStyle w:val="Normal"/>
        <w:jc w:val="center"/>
        <w:rPr>
          <w:rStyle w:val="Titlemain21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шите ребенку, что он не может обладать только негативными качествами (если ему так кажется). Обязательно в нем есть много хорошего. Задача родителей - найти сильные стороны личности своего ребенка и помочь ему самому их обнаруж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едагог или психолог могут поиграть с детьми в такую игру. Ребята садятся в круг, каждый на чистом листе бумаги пишет свои имя и фамилию, после чего листы передают по кругу. Каждый ученик должен написать о каждом своем однокласснике на его листочке что-нибудь хорошее, какое-нибудь положительное качество. Причем комплименты должны быть как можно более конкретными: не просто что Вася П. - хороший, а, например, он всегда готов прийти на помощь в трудную минуту, у него красивые глаза, он лучше всех в классе подтягивается на перекладин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для застенчивых детей бывают подлинные открытия - они узнают о себе столько хорошего, обнаруживают у себя массу достоинств, о которых даже и не подозревали. Но ведь недаром говорят: со стороны видне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одителей - научить детей пользоваться достоинствами, не зацикливаясь на недостатках, то есть «включать» компенсаторные механизмы. Тогда ребенок поймет: «Да, я слаб в математике, но зато я лучший спортсмен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можно предложить самовыразиться в какой-то роли. Например, мысленно превратиться в другого человека, поговорить чужим голосом, придумать ситуации и проиграть поступки, не свойственные ребенку.</w:t>
        <w:br/>
        <w:br/>
        <w:t>Возьмите на вооружение ролевые упражнения из книги В. Леви «Искусство быть другим». Обратите внимание на книгу Т. Л. Шишовой «Застенчивый невидимка». В ней содержатся эмоционально-развивающие игры на преодоление застенчивости для детей 5 - 14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спитывайте детей пассивными и зависимыми от вас. Пусть они выражают несогласие с вами и вообще свое мнение. Конечно, послушные дети очень удобны, но «соглашатели» убивают собственную лич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раньше приучите детей к ответственности за свои поступки и принятию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спокойно относиться к ошибкам, на которых учатся все и от которых никто не застрахов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преодолевший болезненную застенчивость, откроет для себя новый мир, почувствует вкус жизни и будет успешен и счастл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1:00Z</dcterms:created>
  <dc:creator>Stroitel</dc:creator>
  <dc:description/>
  <cp:keywords/>
  <dc:language>en-US</dc:language>
  <cp:lastModifiedBy>Stroitel</cp:lastModifiedBy>
  <dcterms:modified xsi:type="dcterms:W3CDTF">2010-06-09T05:25:00Z</dcterms:modified>
  <cp:revision>5</cp:revision>
  <dc:subject/>
  <dc:title>Рекомендации родителям застенчивых детей</dc:title>
</cp:coreProperties>
</file>